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1. Общая информация об управляющей организации, товариществе, кооперати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342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7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нформация об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именование юридического лица (согласно уставу орган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Управляющая компания РЭУ № 6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Ком  РЭУ № 6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 Андрей Леонид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государственный регистрационный номер/ основной государственный регистрационный номер индивидуального предпринимателя (ОГРН /ОГРНИП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1071353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255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государственной регистрации юридического лица (адрес юридического 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, ул. Привольная, д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Белгородская, г. Белгород, ул. Привольная,      д. 7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K-REU6@bk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gorodrey6.bos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органов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Белгородская, г. Белгород, ул. Привольная ,      д. 7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, ф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22) 35-90-94   35-90-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, в т.ч.часы личного приема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боте диспетчерской служб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Белгородская, г. Белгород, ул. Привольная,       д. 7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контактные телеф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97-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режим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пт 8-30 - 17-30</w:t>
            </w:r>
          </w:p>
          <w:p>
            <w:pPr>
              <w:pStyle w:val="Normal"/>
              <w:rPr/>
            </w:pPr>
            <w:r>
              <w:rPr/>
              <w:t>В выходные, праздничные дни, а так же с 17-30 до 08-30 контактный номер телефона 32-00-02 (городская аварийная служб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92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(определяется по количеству заключенных трудовых договоров), в т.ч. административный персонал, инженеры, раб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товарищества собственников жилья или кооперати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лицензии на осуществление деятельности по управлению многоквартирными домами (заполняется для каждой лиценз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ицен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 лицен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преля 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выдавший лиценз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ого жилищного надзора Бел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лицен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приложения к лицен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ООО «УправКом  РЭУ № 6»                                  А.Л.Карна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1:39:00Z</dcterms:created>
  <dc:creator>Кизилов</dc:creator>
  <dc:description/>
  <cp:keywords/>
  <dc:language>en-US</dc:language>
  <cp:lastModifiedBy>админ</cp:lastModifiedBy>
  <cp:lastPrinted>2016-04-06T09:16:00Z</cp:lastPrinted>
  <dcterms:modified xsi:type="dcterms:W3CDTF">2017-04-05T11:09:00Z</dcterms:modified>
  <cp:revision>22</cp:revision>
  <dc:subject/>
  <dc:title>Форма 1</dc:title>
</cp:coreProperties>
</file>