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1"/>
        <w:gridCol w:w="1080"/>
        <w:gridCol w:w="4079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-кт Б. Хмельницкого 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т Б. Хмельницкого 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-кт Б. Хмельницкого 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т Б. Хмельницкого 149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т Б. Хмельницкого 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т Б. Хмельницкого 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кт Б. Хмельницкого 157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-кт Б. Хмельницкого 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л. Привольная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вольная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вольная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л. Привольная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л. Привольная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вольная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вольная 15 (ЖСК №5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вольная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вольная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л. Привольная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л. Привольная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л. Привольная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л. Привольная 2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ивольная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Центральная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-я Центральная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Центральная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-я Центральная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Степная 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расносельская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Гоголя 4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ООО «УК РЭУ № 6»                                                       А.Л. Карна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32:00Z</dcterms:created>
  <dc:creator>Кизилов</dc:creator>
  <dc:description/>
  <dc:language>en-US</dc:language>
  <cp:lastModifiedBy>Admin</cp:lastModifiedBy>
  <cp:lastPrinted>2016-04-06T08:19:00Z</cp:lastPrinted>
  <dcterms:modified xsi:type="dcterms:W3CDTF">2017-05-14T19:32:00Z</dcterms:modified>
  <cp:revision>2</cp:revision>
  <dc:subject/>
  <dc:title>Форма 1</dc:title>
</cp:coreProperties>
</file>