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,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 (заполняется по каждому многоквартирному дом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727"/>
        <w:gridCol w:w="1613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45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1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Хмельницкого 2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утузова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А. Невского 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льная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льная 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льная 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ривольная 11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-кт Б. Хмельницкого 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кончания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л по муниципальному конкурс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Юрисконсульт ООО «УК РЭУ № 6»</w:t>
        <w:tab/>
        <w:t>Мусаилова Г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9:32:00Z</dcterms:created>
  <dc:creator>Кизилов</dc:creator>
  <dc:description/>
  <dc:language>en-US</dc:language>
  <cp:lastModifiedBy>Admin</cp:lastModifiedBy>
  <cp:lastPrinted>2017-03-28T14:32:00Z</cp:lastPrinted>
  <dcterms:modified xsi:type="dcterms:W3CDTF">2017-05-14T19:32:00Z</dcterms:modified>
  <cp:revision>2</cp:revision>
  <dc:subject/>
  <dc:title>Форма 1</dc:title>
</cp:coreProperties>
</file>