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6975" cy="10546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46975" cy="10546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195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8705" cy="101879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18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18705" cy="101879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18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5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820" cy="101136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9185" cy="1011301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79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49185" cy="1011301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4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0:00Z</dcterms:created>
  <dc:creator>S_A_Korobkova</dc:creator>
  <dc:description/>
  <dc:language>en-US</dc:language>
  <cp:lastModifiedBy>Admin</cp:lastModifiedBy>
  <dcterms:modified xsi:type="dcterms:W3CDTF">2015-11-09T20:00:00Z</dcterms:modified>
  <cp:revision>2</cp:revision>
  <dc:subject/>
  <dc:title/>
</cp:coreProperties>
</file>