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Примерный перечень работ по содержанию общего имущества дома</w:t>
      </w:r>
    </w:p>
    <w:p>
      <w:pPr>
        <w:pStyle w:val="Normal"/>
        <w:shd w:fill="FFFFFF" w:val="clear"/>
        <w:spacing w:lineRule="exact" w:line="317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Содержание общего имущества дома включает работы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ыполняемы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стоянно или с установленной периодичностью с целью сохранности конструктивных элементов здания, общего внутридомового инженерного обо</w:t>
      </w:r>
      <w:r>
        <w:rPr>
          <w:rFonts w:cs="Times New Roman" w:ascii="Times New Roman" w:hAnsi="Times New Roman"/>
          <w:color w:val="212121"/>
          <w:sz w:val="28"/>
          <w:szCs w:val="28"/>
        </w:rPr>
        <w:t>рудования, поддержания их в исправном состоянии, обеспечения надлежа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щего санитарно-гигиенического состояния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технический надзор за состоянием общего имущества (конструктивных элементов, общих коммуникаций, технических устройств) путем проведения плановых общих и частичных осмотров, технического обследования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иборной диагностики и испыт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выполнение мероприятий по подготовке общего имущества к сезонной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эксплуатации с учетом требований нормативно-технических документов,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замечаний, предписаний и предложений Государственных инспектирую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щих орган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устранение аварий и неисправностей в общем имуществе жилого дома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осстановление условий жизнеобеспечения и безопасности гражд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выполнение работ по санитарной уборке подъездов, чердака, подвала 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идомов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</w:rPr>
        <w:t>Работы по содерж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4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конструктивным элементам здания: консервация и расконсервация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вентиляционных продухов, переключение режимов работы водосливов,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прочистка приемных воронок и, навеска упавших водосточных труб, за</w:t>
      </w:r>
      <w:r>
        <w:rPr>
          <w:rFonts w:cs="Times New Roman" w:ascii="Times New Roman" w:hAnsi="Times New Roman"/>
          <w:color w:val="212121"/>
          <w:sz w:val="28"/>
          <w:szCs w:val="28"/>
        </w:rPr>
        <w:t>крепление отводов и ухватов, укрепление и утепление входных дверей, на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веска на них пружин, подгонка оконных рам, укрепление скобяных изд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лий, очистка от мусора и снега кровли, внешних и внутренних водостоков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истемы отвода вод, скалывание наледи и сосул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о внутридомовому инженерному оборудованию: консервация и раскон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сервация, промывка и гидравлическое испытание системы центрального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отопления и горячего водоснабжения, ликвидация воздушных пробок, ре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гулировка с ликвидацией воздушных пробок, с установкой шайб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смена или ревизия элеваторов, очистка грязевиков, смена задвижек и вен</w:t>
      </w:r>
      <w:r>
        <w:rPr>
          <w:rFonts w:cs="Times New Roman" w:ascii="Times New Roman" w:hAnsi="Times New Roman"/>
          <w:color w:val="212121"/>
          <w:sz w:val="28"/>
          <w:szCs w:val="28"/>
        </w:rPr>
        <w:t>тилей, набивка в них сальников, установка прокладок, регулировка треххо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довых и пробковых кранов, вентилей, задвижек, уплотнение сгонов, уста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новка хомутов и восстановление теплоизоляции, переключение системы </w:t>
      </w:r>
      <w:r>
        <w:rPr>
          <w:rFonts w:cs="Times New Roman" w:ascii="Times New Roman" w:hAnsi="Times New Roman"/>
          <w:color w:val="212121"/>
          <w:sz w:val="28"/>
          <w:szCs w:val="28"/>
        </w:rPr>
        <w:t>горячего водоснабжения на летний (зимний) режим, обнаружение мест по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рыва трубопроводов и причины засоров канализационной системы, проч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стка канализационных стояков и выпусков, уплотнение стыков, подчеканка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раструбов, ремонт фановой разводки, ремонт, чистка, смазка контактных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соединений электрооборудования входных распределительных устройств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замена плавких вставок, чистка, замена и протяжка оборудования этажных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электрических щитов, ревизия светильников, патронов, выключателей, ро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зеток и замена ламп накаливания в местах общего пользования, ревизия</w:t>
        <w:br/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тояковых силовых пров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о придомовой территории: уборка поверхности двора, газона, отмостки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приямков, другой территории, являющейся общим имуществом собствен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ников, вывоз мусора, ликвидация несанкционированных свалок, обрезк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устарников, скос травы, уборка и рыхление снега, по согласованию очист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ка территории детских и спортивных площадок, смазка трущихся деталей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элементов детских площадок, уборка подъездов, протирка вывесок и таб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личек наименования улиц, подъездов, очищение фасадов и дверей от н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анкционировано наклеенных объ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4"/>
          <w:sz w:val="28"/>
          <w:szCs w:val="28"/>
        </w:rPr>
        <w:t>РЕМОНТ ОБЩЕГО ИМУЩЕСТВА ДОМА</w:t>
      </w:r>
    </w:p>
    <w:p>
      <w:pPr>
        <w:pStyle w:val="Normal"/>
        <w:shd w:fill="FFFFFF" w:val="clear"/>
        <w:spacing w:lineRule="exact" w:line="317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екущий ремонт включает работы, выполняемые в плановом порядке с целью восстановления исправности или работоспособности общего имущества жилого дома с заменой или восстановлением его составных элемен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Работы по текущему ремонту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 конструктивным элементам здания: ремонт кладки фундамента, задел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ка щелей и трещин, ремонт приямков, ликвидация просадок в отмостке, </w:t>
      </w:r>
      <w:r>
        <w:rPr>
          <w:rFonts w:cs="Times New Roman" w:ascii="Times New Roman" w:hAnsi="Times New Roman"/>
          <w:color w:val="212121"/>
          <w:sz w:val="28"/>
          <w:szCs w:val="28"/>
        </w:rPr>
        <w:t>устройство дренажа, ремонт участков цоколя и фасада, заделка межпанельных стыков (швов), устранение повреждений перегородок в местах общего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ользования, гидроизоляция и теплоизоляция перекрытия в санузлах мест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общего пользования, ремонт кровли отдельными частями, теплозащит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чердака, ремонт внутреннего водостока, примыканий ковра кровли к при</w:t>
        <w:softHyphen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емным воронкам, смена внешнего водостока, изготовление и установк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ходных подъездных дверей, оконных блоков, заполнений, остекление, ре</w:t>
        <w:softHyphen/>
        <w:t>монт участков пола, лестниц, поручней, отдельных элементов крыльца, штукатурные, малярные, облицовочные, стекольные, железные, столярные, плотницкие и другие работы в местах общего поль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о внутридомовому инженерному оборудованию: смена отдельных уча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стков трубопроводов на стояках и лежаках, устранение на них порывов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смена элеваторов, задвижек, вентилей, кранов, сборок и грязевиков с при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менением сварочных работ, ремонт и поверка манометров, врезка термо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метров, установка и ремонт терморегуляторов, сборок в комплекте и рас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ширительных баков, установка или смена радиаторов в местах общего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пользования, смена стояковых и разводящих канализационных трубопро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водов, санитарно-технических приборов в местах общего пользования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роизводство раскопок для устранения аварий на трубопроводах подводя</w:t>
      </w:r>
      <w:r>
        <w:rPr>
          <w:rFonts w:cs="Times New Roman" w:ascii="Times New Roman" w:hAnsi="Times New Roman"/>
          <w:color w:val="212121"/>
          <w:sz w:val="28"/>
          <w:szCs w:val="28"/>
        </w:rPr>
        <w:t>щих к дому теплосетей, сетей горячего и холодного водоснабжения, откач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ка воды и канализационных стоков из подвала, замена элементов во вход</w:t>
      </w:r>
      <w:r>
        <w:rPr>
          <w:rFonts w:cs="Times New Roman" w:ascii="Times New Roman" w:hAnsi="Times New Roman"/>
          <w:color w:val="212121"/>
          <w:sz w:val="28"/>
          <w:szCs w:val="28"/>
        </w:rPr>
        <w:t>ных распределительных устройствах этажных щитов, замена и ремонт све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тильников в местах общего пользования и на сетях внешнего освещения, </w:t>
      </w:r>
      <w:r>
        <w:rPr>
          <w:rFonts w:cs="Times New Roman" w:ascii="Times New Roman" w:hAnsi="Times New Roman"/>
          <w:color w:val="212121"/>
          <w:sz w:val="28"/>
          <w:szCs w:val="28"/>
        </w:rPr>
        <w:t>замена электроустановочных изделий, элементов заземления, реле, стояко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вых пров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о придомовой территории: посадка зеленых насаждений, изготовление,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установка и ремонт детских и спортивных площадок, устройств для удоб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тва проживания и санитарно-технического назнач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0:00Z</dcterms:created>
  <dc:creator>1</dc:creator>
  <dc:description/>
  <cp:keywords/>
  <dc:language>en-US</dc:language>
  <cp:lastModifiedBy>SE7EN USER</cp:lastModifiedBy>
  <dcterms:modified xsi:type="dcterms:W3CDTF">2014-04-04T11:30:00Z</dcterms:modified>
  <cp:revision>2</cp:revision>
  <dc:subject/>
  <dc:title/>
</cp:coreProperties>
</file>